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成都师范学院德阳高级中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中层干部竞聘上岗报名及资格审查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138"/>
        <w:gridCol w:w="1562"/>
        <w:gridCol w:w="900"/>
        <w:gridCol w:w="549"/>
        <w:gridCol w:w="1714"/>
        <w:gridCol w:w="1674"/>
      </w:tblGrid>
      <w:tr>
        <w:trPr>
          <w:trHeight w:val="4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别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状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工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 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职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系及专业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现工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职务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竞聘、续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职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服从调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何时何地受过何种奖励及处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近三年考核情况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06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日    </w:t>
            </w:r>
          </w:p>
        </w:tc>
      </w:tr>
      <w:tr>
        <w:trPr>
          <w:trHeight w:val="2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填表人签名：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年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 xml:space="preserve">月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 xml:space="preserve"> 日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仿宋_GB2312" w:cs="宋体;SimSun"/>
      <w:color w:val="00000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2:00Z</dcterms:created>
  <dc:creator>User</dc:creator>
  <dc:description/>
  <cp:keywords/>
  <dc:language>en-US</dc:language>
  <cp:lastModifiedBy>Administrator</cp:lastModifiedBy>
  <cp:lastPrinted>2024-04-15T14:41:00Z</cp:lastPrinted>
  <dcterms:modified xsi:type="dcterms:W3CDTF">2024-04-15T06:44:00Z</dcterms:modified>
  <cp:revision>4</cp:revision>
  <dc:subject/>
  <dc:title>成都师范学院德阳高级中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F6A8106042E8BF6B7C4FB1A149A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