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师德高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中共成都师范学院德阳高级中学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印发《“三会一课”制度实施细则》的通知</w:t>
      </w:r>
    </w:p>
    <w:p>
      <w:pPr>
        <w:pStyle w:val="Style15"/>
        <w:shd w:fill="FFFFFF" w:val="clear"/>
        <w:spacing w:lineRule="exact" w:line="620"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Style15"/>
        <w:shd w:fill="FFFFFF" w:val="clear"/>
        <w:spacing w:lineRule="exact" w:line="6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党支部：</w:t>
      </w:r>
    </w:p>
    <w:p>
      <w:pPr>
        <w:pStyle w:val="Style15"/>
        <w:shd w:fill="FFFFFF" w:val="clear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现将《“三会一课”制度实施细则》印发给你们，请结合实际情况，贯彻落实。</w:t>
      </w:r>
    </w:p>
    <w:p>
      <w:pPr>
        <w:pStyle w:val="Style15"/>
        <w:shd w:fill="FFFFFF" w:val="clear"/>
        <w:spacing w:lineRule="exact" w:line="6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20" w:before="0" w:after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中共成都师范学院德阳高级中学委员会</w:t>
      </w:r>
    </w:p>
    <w:p>
      <w:pPr>
        <w:pStyle w:val="Style15"/>
        <w:shd w:fill="FFFFFF" w:val="clear"/>
        <w:spacing w:lineRule="exact" w:line="620" w:before="0" w:after="0"/>
        <w:ind w:firstLine="43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20" w:before="0" w:after="0"/>
        <w:ind w:firstLine="43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20" w:before="0" w:after="0"/>
        <w:ind w:firstLine="43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20" w:before="0" w:after="0"/>
        <w:ind w:firstLine="43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会一课”制度实施细则</w:t>
      </w:r>
    </w:p>
    <w:p>
      <w:pPr>
        <w:pStyle w:val="Style15"/>
        <w:shd w:fill="FFFFFF" w:val="clear"/>
        <w:spacing w:lineRule="exact" w:line="62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620" w:before="0" w:after="0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总则</w:t>
      </w:r>
    </w:p>
    <w:p>
      <w:pPr>
        <w:pStyle w:val="Style15"/>
        <w:shd w:fill="FFFFFF" w:val="clear"/>
        <w:spacing w:lineRule="exact" w:line="620" w:before="0" w:after="0"/>
        <w:jc w:val="center"/>
        <w:rPr>
          <w:rStyle w:val="StrongEmphasis"/>
          <w:rFonts w:ascii="仿宋_GB2312" w:hAnsi="仿宋_GB2312" w:eastAsia="仿宋_GB2312" w:cs="Microsoft YaHei;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为进一步加强党支部建设，不断强化党员党性观念和宗旨意识教育，努力创建学习型党组织，根据《中国共产党章程》《关于新形势下党内政治生活的若干准则》和中央、省、市委有关规定，结合我校实际，制定本细则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“三会一课”是指定期召开支部党员大会、支部委员会、党小组会，按时上好党课，是党的组织生活的基本制度，也是严格党员管理、加强党员教育必须长期坚持的重要制度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 坚持“三会一课”制度，是新时期贯彻落实党要管党、从严治党方针的一项具体抓手，对于不断增强党组织和党员政治意识、大局意识、核心意识、看齐意识，不断增强党内政治生活的政治性、时代性、原则性、战斗性具有深远意义。</w:t>
      </w:r>
    </w:p>
    <w:p>
      <w:pPr>
        <w:pStyle w:val="Normal"/>
        <w:spacing w:lineRule="exact" w:line="62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支部党员大会</w:t>
      </w:r>
    </w:p>
    <w:p>
      <w:pPr>
        <w:pStyle w:val="Normal"/>
        <w:spacing w:lineRule="exact" w:line="62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 支部党员大会是党支部全体党员参加的大会，是党支部的最高领导机关，在党支部中享有最高决策权、选举权和监督权。其主要任务是：①传达学习党的路线、方针、政策和上级党组织的决议、指示，制定本支部贯彻落实的计划、措施；②组织党员学习党章党规、党的基本知识和习近平总书记系列重要讲话精神，按照“两学一做”要求开展党内教育活动；③听取和讨论支部委员会的工作报告，对支部委员会的工作进行审查和监督；④讨论通过接收预备党员和预备党员转正等事宜；⑤讨论提出对党员的奖励和处分的意见，决定职权范围内对党员的表彰和处分；⑥选举新的支部委员会和出席上级党代会的代表，增补和撤销支部委员；⑦开展党性分析和党员组织生活会、民主评议党员等活动；⑧研究决定本支部的重大问题；⑨其他涉及需要党员审议、表决、监督或要向党员通报的事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支部党员大会由党支部书记召集，一般每季度召开一次，必要时可随时召开。会前准备工作主要包括：①召开支部委员会讨论和通过支部党员大会的议题、日程和时间安排。②组织委员或党小组长在会议前一天将会议时间、地点、议题等内容通知到党员本人（包括组织关系在本支部的流动党员），并将会议通知结果和预计到会情况报告党支部。③党支部准备会议所需资料、数据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支部党员大会由党支部书记主持，党支部书记不在时可委托党支部副书记主持。会议实行党员到会签名制度，开会前向与会党员通报到会情况，之后按既定议程组织会议。组织委员负责会议记录，会议记录要认真保管，存档备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党员大会必须有支部正式党员的三分之二以上参加方可召开，不足的应择日重新组织，否则会议无效。换届选举时，有选举权的到会人数超过应到会人数的五分之四，会议有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党员大会可以采取举手和无记名投票两种方式，按照少数服从多数的原则作出决议。对多个事项或多个名单进行表决时，应逐一表决。对于经过讨论暂不能统一认识的问题，不能急于作决议，一次会议不能统一的，如无特殊情况，可以下次再议，必要时可以报告上级党组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会议内容的需要，支部党员大会有时可以吸收非党干部或入党积极分子列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第三章  支部委员会会议 </w:t>
      </w:r>
    </w:p>
    <w:p>
      <w:pPr>
        <w:pStyle w:val="Normal"/>
        <w:spacing w:lineRule="exact" w:line="620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第七条  支部委员会由支部党员大会选举产生，负责领导和处理支部日常工作，并定期向上级党组织和支部党员大会报告工作，接受审查和监督。其主要任务是：①贯彻执行党的路线方针政策和上级党组织指示、支部党员大会的决议和意见；②组织学习党章党规、党的基本知识和习近平总书记系列重要讲话精神，按照“两学一做”要求开展党内教育活动；③讨论通过年度支部工作计划和工作总结，讨论决定本支部各项事业发展中的重要问题；④研究讨论需提交支部党员大会的议题；⑤抓好支部委员会自身建设，加强党员日常教育、管理和监督等；⑥研究入党积极分子的培养教育，确定入党积极分子和党员发展对象，评选优秀党员、认定不合格党员；⑦其他需要支部委员会讨论决定的事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 支部委员会会议由党支部书记召集，一般每月召开一次，如需要可以随时召开。会前准备工作包括：①党支部书记收集、整理并确定支部委员会议题，党支部委员可向党支部书记提请召开支部委员会就某议题进行研究；②党支部组织委员负责将会议时间和主要议题通知全体委员；③支部委员会由党支部全体委员参加，必要时可吸收党小组长或有关党员参加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支部委员会会议由党支部书记主持，党支部书记不在时由党支部副书记主持。到会委员超过三分之二方可召开。支部组织委员做好会议记录，存档备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委员会会议要严格执行民主集中制，坚持一人一票，少数服从多数的表决制度。根据会议内容，可以采取举手和无记名投票等表决方式，应到会全体委员的半数以上通过为有效。遇票数相等或有重大分歧时，应暂缓作出决议，待取得一致时再另行决议。支部委员会允许支部委员保留个人意见或在会议期间发表不同意见，但形成决议后必须无条件执行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 支部委员会会议形成的决议，应确定有关支部委员负责检查落实，并向党支部书记报告执行情况。</w:t>
      </w:r>
    </w:p>
    <w:p>
      <w:pPr>
        <w:pStyle w:val="Normal"/>
        <w:spacing w:lineRule="exact" w:line="6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7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党小组会</w:t>
      </w:r>
    </w:p>
    <w:p>
      <w:pPr>
        <w:pStyle w:val="Normal"/>
        <w:spacing w:lineRule="exact" w:line="620"/>
        <w:ind w:firstLine="27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 党小组是党支部的一个组成部分，不是党的一级组织，在党支部的统一领导下，负责对本小组党员的教育、管理和监督。党小组会的主要任务是：①组织学习党的路线、方针、政策和习近平总书记系列重要讲话精神，按照“两学一做”要求开展党内教育活动；②传达支部委员会会议决议，讨论贯彻落实的具体措施及每个党员应承担的任务；③检查执行支部党员大会决议的情况，组织党员汇报思想、工作、学习和执行决议的情况；④讨论有关党内事务，如改选党小组长，酝酿支部委员会候选人和出席上级党代表大会的代表候选人等；⑤讨论分析入党积极分子、发展对象和预备党员的思想、学习、工作状况和评选优秀党员等情况，并向支部委员会反映意见；⑥召开党员组织生活会，开展批评与自我批评；⑦开展党员党性分析、民主评议党员等活动；⑧其他需要党小组会讨论决定和贯彻执行的事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党小组会由党小组长负责召集，一般每月召开一次，如需要也可随时召开。党小组长按照党支部布置的会议议题，结合小组实际，会前一天将会议召开的时间和主要内容通知本党小组每位党员，做好会前准备。党小组会由党小组长主持，党小组长或指定专人做好会议记录，会议记录要认真保管，存档备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党支部划分党小组应根据党支部党员的数量、分布、工作需要等方面的情况综合考虑，按照易于集中、便于管理、新老搭配、强弱结合的原则设置党小组。每个党小组至少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党员，其中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为正式党员。党小组长一般由党龄较长、党性强、群众威信高、有一定组织能力的同志担任。党支部书记和预备党员不得担任党小组长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章  党课 </w:t>
      </w:r>
    </w:p>
    <w:p>
      <w:pPr>
        <w:pStyle w:val="Normal"/>
        <w:spacing w:lineRule="exact" w:line="620"/>
        <w:ind w:firstLine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党课是党员接受党的教育、提高理论和思想水平的重要途径。党课要根据形势和任务，结合部门实际和党员思想状况有针对性地开展。其主要内容是：①学习党章、党规；②学习中国特色社会主义理论体系和习近平总书记系列重要讲话；③学习党的历史知识和党的路线、方针、政策；④结合形势，对党员进行时事政治教育；⑤根据工作需要，对党员开展各种专题教育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 党课由支部委员会负责组织，每季度至少安排一次。一般情况下，党课与党员大会一并组织、依次安排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党课一般由支部成员轮流讲授，也可以邀请上级领导、专家学者、先进典型人物或有专长的党员进行授课。党总支书记每年至少给下设党支部党员讲一次党课；党委领导班子成员每年至少为分管部门、联系点党员各讲一次党课。党支部还要适时组织微型党课，让全体党员都能走上讲台，自我教育、相互提高。课前必须充分准备，形成讲稿并交支部备案。党课时间控制在一到两个小时为宜。对缺课的党员要及时补课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7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第六章  组织领导</w:t>
      </w:r>
    </w:p>
    <w:p>
      <w:pPr>
        <w:pStyle w:val="Normal"/>
        <w:spacing w:lineRule="exact" w:line="620"/>
        <w:ind w:firstLine="27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第十七条  党支部年初要制定“三会一课”年度计划，报上级党组织审核备案。“三会一课”要突出政治学习和教育，突出党性锻炼，坚决防止表面化、形式化、娱乐化、庸俗化。支部书记作为“三会一课”具体组织者、实施者，要自觉、积极地组织党员参加党员大会、党小组会和上党课，定期组织召开支部委员会会议。要实施纪实、痕迹化管理，组织委员负责做好支部党员大会、支部委员会会议、党课记录，党小组长负责做好党小组会议记录。“三会一课”的纸质版资料由组织委员负责保管，并将相关记录拍照制作电子版报组织人事处备案；组织委员如有调整，档案资料在支部书记监督下交接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 全体党员特别是党员领导干部要自觉服从所在党支部安排，带头参加“三会一课”，带头落实支部决议，带头遵守请销假制度和签到制度。党员个人无正当理由不参加“三会一课”的，视其错误性质给予批评教育，情节特别严重的，可以作劝退、除名处理，或给予党纪处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620"/>
        <w:jc w:val="left"/>
        <w:rPr/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中共成都师范学院德阳高级中学委员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9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41:00Z</dcterms:created>
  <dc:creator>User</dc:creator>
  <dc:description/>
  <cp:keywords/>
  <dc:language>en-US</dc:language>
  <cp:lastModifiedBy>Administrator</cp:lastModifiedBy>
  <cp:lastPrinted>2019-05-14T08:21:00Z</cp:lastPrinted>
  <dcterms:modified xsi:type="dcterms:W3CDTF">2019-05-17T06:43:00Z</dcterms:modified>
  <cp:revision>10</cp:revision>
  <dc:subject/>
  <dc:title>“三会一课”制度实施细则</dc:title>
</cp:coreProperties>
</file>